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 </w:t>
      </w:r>
      <w:r>
        <w:rPr>
          <w:lang w:val="en-US"/>
        </w:rPr>
        <w:t>22</w:t>
      </w:r>
      <w:r>
        <w:rPr/>
        <w:t>. 02. 202</w:t>
      </w:r>
      <w:r>
        <w:rPr>
          <w:lang w:val="en-US"/>
        </w:rPr>
        <w:t>3</w:t>
      </w:r>
      <w:r>
        <w:rPr/>
        <w:t xml:space="preserve"> г.                №   </w:t>
      </w:r>
      <w:r>
        <w:rPr>
          <w:lang w:val="en-US"/>
        </w:rPr>
        <w:t>134</w:t>
      </w:r>
      <w:r>
        <w:rPr/>
        <w:t xml:space="preserve">                                                      г. Гурье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О проведении  всероссийских проверочных работ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в общеобразовательных организациях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Гурьев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ind w:hanging="142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приказом </w:t>
      </w:r>
      <w:r>
        <w:rPr>
          <w:szCs w:val="28"/>
        </w:rPr>
        <w:t xml:space="preserve">Федеральной службы по надзору в сфере образования и науки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ом Министерства образования Кузбасса от 21.02.2023 № 532 «О проведении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сероссийских проверочных работ в Кемеровской области-Кузбассе в 2023 году» </w:t>
      </w:r>
      <w:r>
        <w:rPr>
          <w:spacing w:val="-4"/>
          <w:szCs w:val="28"/>
        </w:rPr>
        <w:t xml:space="preserve"> и в целях</w:t>
      </w:r>
      <w:r>
        <w:rPr>
          <w:szCs w:val="28"/>
        </w:rPr>
        <w:t xml:space="preserve"> мониторинга качества подготовки обучающихся общеобразовательных организаций Гурьевского муниципального округа в части оценки достижения планируемых предметных и метапредметных результатов, а также оценки уровня сформированности функциональной грамотности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КАЗЫВАЮ: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Провести  всероссийские проверочные работы (далее – ВПР) в общеобразовательных организациях Гурьевского муниципального округа, реализующих программы начального общего, основного общего, среднего общего образования в любой день недели на 2-4 урок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01.03.2023 по 24.03.2023 – в 10-11 классах (согласно поданным общеобразовательными организациями заявкам);</w:t>
      </w:r>
    </w:p>
    <w:p>
      <w:pPr>
        <w:pStyle w:val="Normal"/>
        <w:jc w:val="both"/>
        <w:rPr/>
      </w:pPr>
      <w:r>
        <w:rPr>
          <w:szCs w:val="28"/>
        </w:rPr>
        <w:t>- с 15.03.2023 по 19.05.2023 – в 4-8 классах (в традиционной форм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04.04.2023 по 17.04.2023 – в 5-8 классах (в компьютерной форм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2. Назначить муниципальным координатором, ответственным за организацию и проведение  </w:t>
      </w:r>
      <w:r>
        <w:rPr/>
        <w:t>ВПР</w:t>
      </w:r>
      <w:r>
        <w:rPr>
          <w:szCs w:val="28"/>
        </w:rPr>
        <w:t>,  Павловец О. М., начальника отдела Управления образова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 Руководителям общеобразовательных организаций:</w:t>
      </w:r>
    </w:p>
    <w:p>
      <w:pPr>
        <w:pStyle w:val="Normal"/>
        <w:autoSpaceDE w:val="false"/>
        <w:ind w:left="-142" w:hanging="0"/>
        <w:jc w:val="both"/>
        <w:rPr/>
      </w:pPr>
      <w:r>
        <w:rPr>
          <w:szCs w:val="28"/>
        </w:rPr>
        <w:t>3.1. Назначить школьных координаторов, ответственных за проведение ВПР в общеобразовательных организациях.</w:t>
      </w:r>
    </w:p>
    <w:p>
      <w:pPr>
        <w:pStyle w:val="Normal"/>
        <w:ind w:left="-142" w:hanging="0"/>
        <w:jc w:val="both"/>
        <w:rPr>
          <w:i/>
          <w:i/>
          <w:szCs w:val="28"/>
        </w:rPr>
      </w:pPr>
      <w:r>
        <w:rPr>
          <w:szCs w:val="28"/>
        </w:rPr>
        <w:t>3.2.Провести  разъяснительную  работу  с учителями, учащимися и их родителями (законными представителями) о цели, задачах, формах, графике, порядке, процедуре проведения ВПР в 2023 году.</w:t>
      </w:r>
      <w:r>
        <w:rPr>
          <w:i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3. Обеспечить организацию и проведение ВПР в соответствии с Порядком проведения ВПР в 2023 году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4.  Провести ВПР в соответствии с федеральными рекомендациями по проведению ВПР в 2023 году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5. Организовать участие общественных наблюдателей из числа представителей общественных организаций и родительской общественности для  осуществления контроля за проведением ВПР в каждой аудитории и ознакомить их под роспись  с Порядком проведения ВПР в 2023 году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6. Организовать проверку ответов участников с помощью критериев по соответствующему предмету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3.7. Заполнить формы сбора результатов выполнения ВПР и загрузить их в ФИС ОКО в течение 5 (пяти) рабочих дней с момента проведения ВПР в традиционной форме, но не позднее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8.03.2023 – для 10-11 классов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23.05.2023 – для 4-8 классов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8. Загрузить заполненные электронные протоколы в ФИС ОКО в день проведения ВПР в компьютерной форме; завершить проверку работ в течение 5 (пяти) рабочих дней с момента проведения ВПР в компьютерной форме (не позднее 25.04.2023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9. Провести с обучающимися работу над ошибками в течение 5 (пяти) рабочих дней с момента окончания проверки выполненных обучающимися ВПР в традиционной форме и в течение 5 (пяти) рабочих дней с момента получения результатов проверочных работ, выполненных в компьютерной форме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3.10. Обеспечить хранение выполненных работ участников в течение одного года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11. Провести анализ результатов ВПР по учебным предметам, используя статистические отчеты в личном кабинете  ФИС ОКО в разделе «Аналитика»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3.12. Обеспечить объективность на всех этапах проведения ВПР.  </w:t>
      </w:r>
    </w:p>
    <w:p>
      <w:pPr>
        <w:pStyle w:val="Normal"/>
        <w:ind w:left="-142" w:hanging="0"/>
        <w:jc w:val="both"/>
        <w:rPr>
          <w:i/>
          <w:i/>
          <w:szCs w:val="28"/>
        </w:rPr>
      </w:pPr>
      <w:r>
        <w:rPr>
          <w:szCs w:val="28"/>
        </w:rPr>
        <w:t>3.13. Довести данный приказ до сведения участников ВПР и их родителей (законных представителей),  педагогов.</w:t>
      </w:r>
      <w:r>
        <w:rPr>
          <w:i/>
          <w:szCs w:val="28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4. Обеспечить организацию и проведение ВПР в общеобразовательных организациях Гурьевского муниципального округа, в соответствии с федеральными рекомендациями по проведению ВПР в 2023 году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5. С целью обеспечения объективности проведения ВПР организовать независимое наблюдение в аудиториях проведения ВПР в общеобразовательных организациях с признаками необъективности результатов ВПР в 2022 г.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из числа специалистов Управления образования в составе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Пьянова И.А., заместитель начальника Управления образования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Павловец О.М., начальник отдела Управления образования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Потанина В.Я., ведущий специалист Управления образования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Верхоланцева Л.В., ведущий  специалист Управления образования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Куватова И. И., начальник отдела Управления образования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Жданова Ю. В., ведущий специалист Управления образования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Плюснина И. П., специалист Управления образования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Кондратьева М.В., ведущий специалист Управления образования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- Панина Ж. В., специалист Управления образования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Каменева Н.А., председатель Гурьевской районной организации профсоюза работников народного образования и науки РФ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з числа представителей Совета ветеранов педагогического труда Гурьевского муниципального округа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Зинченко Валентина Василье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Строганова Лидия Михайло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Борисова Ольга Борисо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Борисова Татьяна Григорье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Зелик Ольга Валентино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Кандакова Галина Николае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Захарова Любовь Семеновн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Михайлов Владимир Василье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6. Организовать проверку работ обучающихся общеобразовательных организаций с признаками необъективности результатов ВПР в 2022 г. независимыми экспертами в форме перекрестной проверки работ</w:t>
      </w:r>
      <w:r>
        <w:rPr/>
        <w:t xml:space="preserve"> по двум предметам: русский язык, математика в 4, 5 клас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7. Возложить на руководителей общеобразовательных организаций персональную ответственность за соблюдение мер информационной безопасности в период проведения ВПР, обеспечения объективности на всех этапах проведения ВПР.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szCs w:val="28"/>
        </w:rPr>
        <w:t xml:space="preserve">8. Муниципальному координатору, ответственному за организацию и проведение  </w:t>
      </w:r>
      <w:r>
        <w:rPr/>
        <w:t>ВПР</w:t>
      </w:r>
      <w:r>
        <w:rPr>
          <w:szCs w:val="28"/>
        </w:rPr>
        <w:t xml:space="preserve">,  Павловец О. М. довести данный приказ и приказ Министерства образования Кузбасса от 21.02.2023 № 532 «О проведении </w:t>
      </w:r>
      <w:r>
        <w:rPr>
          <w:spacing w:val="-4"/>
          <w:szCs w:val="28"/>
        </w:rPr>
        <w:t xml:space="preserve"> </w:t>
      </w:r>
      <w:r>
        <w:rPr>
          <w:szCs w:val="28"/>
        </w:rPr>
        <w:t>всероссийских проверочных работ в Кемеровской области-Кузбассе в 2023 году» до сведения руководителе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щеобразовательных организаций Гурьевского муниципального округа.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9. Ответственность за исполнение приказа возложить на Павловец О. М., начальника отдела Управления образова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10. Контроль за исполнением приказа оставляю за собой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бразования</w:t>
        <w:tab/>
        <w:tab/>
        <w:tab/>
        <w:t xml:space="preserve">          </w:t>
        <w:tab/>
        <w:t xml:space="preserve">                               А. В. Син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авловец О. М.,  5-16-69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4:00Z</dcterms:created>
  <dc:creator>1</dc:creator>
  <dc:description/>
  <cp:keywords/>
  <dc:language>en-US</dc:language>
  <cp:lastModifiedBy>Pavlovec</cp:lastModifiedBy>
  <cp:lastPrinted>2022-02-03T14:36:00Z</cp:lastPrinted>
  <dcterms:modified xsi:type="dcterms:W3CDTF">2023-03-10T03:12:00Z</dcterms:modified>
  <cp:revision>173</cp:revision>
  <dc:subject/>
  <dc:title>Администрация Гурьевского района</dc:title>
</cp:coreProperties>
</file>